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3» декабря 2024 года</w:t>
        <w:tab/>
        <w:tab/>
        <w:tab/>
        <w:tab/>
        <w:t xml:space="preserve">                                                     № 8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1.10.2019 № 1209 «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Твери «Обеспечение доступным жильем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1 – 2026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01.10.2019 № 1209 «Об утверждении муниципальной программы города Твери «Обеспечение доступным жильем населения города Твери» на 2021 – 2026 годы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«Об утверждении муниципальной программы города Твери «Обеспечение доступным жильем населения города Твери» на 2021 – 2027 годы»;</w:t>
      </w:r>
    </w:p>
    <w:p>
      <w:pPr>
        <w:pStyle w:val="1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новой редакции:</w:t>
      </w:r>
    </w:p>
    <w:p>
      <w:pPr>
        <w:pStyle w:val="1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муниципальную программу города Твери «Обеспечение доступным жильем населения города Твери» на 2021 – 2027 годы (прилагается).»;</w:t>
      </w:r>
    </w:p>
    <w:p>
      <w:pPr>
        <w:pStyle w:val="1"/>
        <w:tabs>
          <w:tab w:val="clear" w:pos="708"/>
          <w:tab w:val="left" w:pos="1134" w:leader="none"/>
        </w:tabs>
        <w:ind w:left="0" w:firstLine="568"/>
        <w:jc w:val="both"/>
        <w:rPr/>
      </w:pPr>
      <w:r>
        <w:rPr>
          <w:spacing w:val="-3"/>
          <w:sz w:val="28"/>
          <w:szCs w:val="28"/>
        </w:rPr>
        <w:t>1.3. В приложении к Постановлению:</w:t>
      </w:r>
    </w:p>
    <w:p>
      <w:pPr>
        <w:pStyle w:val="1"/>
        <w:tabs>
          <w:tab w:val="clear" w:pos="708"/>
          <w:tab w:val="left" w:pos="1134" w:leader="none"/>
        </w:tabs>
        <w:ind w:left="0" w:firstLine="568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) наименование изложить в новой редакции:</w:t>
      </w:r>
    </w:p>
    <w:p>
      <w:pPr>
        <w:pStyle w:val="1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Муниципальная программа города Твери «Обеспечение доступным жильем населения города Твери» на 2021 – 2027 годы»;</w:t>
      </w:r>
    </w:p>
    <w:p>
      <w:pPr>
        <w:pStyle w:val="1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) п</w:t>
      </w:r>
      <w:r>
        <w:rPr>
          <w:sz w:val="28"/>
          <w:szCs w:val="28"/>
        </w:rPr>
        <w:t xml:space="preserve">аспорт муниципальной программы города Твери изложить в новой </w:t>
      </w:r>
      <w:r>
        <w:rPr>
          <w:spacing w:val="-3"/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города Твери</w:t>
      </w:r>
    </w:p>
    <w:tbl>
      <w:tblPr>
        <w:tblW w:w="1011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Обеспечение доступным жильем населения города Твери» на 2021 - 2027 годы (далее - муниципальная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муниципальной 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1 - 2027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доступности и комфортности жилья для населения города Твер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безопасных условий проживания граждан в существующем жилищном фонд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1 «Обеспечение населения доступным и комфортным жильем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2 «Ликвидация аварийного жилищного фонд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3 «Обеспечение безопасных и комфортных условий проживания граждан в многоквартирных (жилых) домах города Твер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4 «Расселение аварийного жилья, подлежащего реставрации (реконструкции), с целью дальнейшего приспособления объекта культурного наследия «Морозовский городок» для современного использовани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ожидаемые результаты реализации муниципальной программы к 2027 год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1652 жителей города Твери улучшат жилищные услов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обеспеченность населения жильем составит 29,6 кв. м/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ветхого и аварийного жилья в жилищном фонде города Твери снизится до 0,4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коэффициент доступности жилья для населения на уровне 1,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доли многоквартирных (жилых) домов, в которых проведен капитальный ремонт общего имущества дома с целью восстановления прочностных характеристик конструктивных элементов многоквартирных домов, с 36 до 7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ввод в эксплуатацию многоквартирных (жилых) домов за счет всех источников финансирования - 1613 тыс. кв. 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860 123,9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36 608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25 071,3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394 726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3 718,5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5 095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52 134,1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9 374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3 586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80 560,3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21 740,2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1 784,2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7 035,9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8 219,4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62 733,7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2 992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39 424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3 068,5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 329,9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4 66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5 013,9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65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8 639,7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5 418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3 221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8 639,7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5 418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3 221,7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8 639,7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5 418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3 221,7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средства бюджета города Твери, средства бюджета Тверской области, средства федерального бюджет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заце четверт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на 2021-2026 годы» заменить словами «на 2021-2027 год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блицу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3.1.3 подраздела 3.1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276"/>
        <w:gridCol w:w="1275"/>
        <w:gridCol w:w="709"/>
        <w:gridCol w:w="709"/>
        <w:gridCol w:w="708"/>
        <w:gridCol w:w="709"/>
        <w:gridCol w:w="12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од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сего, тысяч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7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 1 «Создание условий для обеспечения граждан жилыми помещ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7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317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 2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6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63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509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1343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2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17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27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6608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3.2.3 подраздела 3.2 </w:t>
        </w:r>
      </w:hyperlink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 Объем финансовых ресурсов, необходим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2 осуществляется за счет средств бюджета города Твери. Общий объем финансовых ресурсов, необходимый для реализации подпрограммы 2, составляет 125 071,3 тысячи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по адресам места жительства из домов, признанных аварийными, по годам реализации 2021 - 2027 годов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1, 2022 - ул. Железнодорожников, д. 47, корп. 1; 3-я Волоколамская, д. 4; ул. Спортивная, д. 1; пос. Лоцманенко, д. 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23 - Серебряковская пристань, д. 12; 3-я Волоколамская, д. 4; ул. Железнодорожников, д. 47, корп. 1; ул. 1-я Поселковая, д. 8а; ул. 1-я Поселковая, д. 8; 2-е городское Торфопредприятие, д. 9; пос. Лоцманенко д. 17; Волоколамское ш., д. 39; 1-й переулок, д. 3 пос. Элеватор; 3-й переулок, д. 3 пос. Элеватор; бульвар Шмидта, д.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4 - Серебряковская пристань, д. 12; 3-я Волоколамская, д. 4; ул. Железнодорожников, д. 47, корп. 1; ул. 1-я Поселковая, д. 8 а; ул. 1-я Поселковая, д. 8; 2-е городское Торфопредприятие, д. 9; пос. Лоцманенко д. 17; 1-й переулок, д. 3 пос. Элеватор; 3-й переулок, д. 3 пос. Элеватор, бульвар Шмидта, д. 4, ул. Прядильная, д.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5 - Ремесленный проезд, д. 12; ул. Р. Зорге, д. 15; ул. Циммервальдская, д. 2; ул. Прядильная, д.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, 2027 - ул. Центральная, д. 17 пос. Элеватор; б-р Шмидта, д. 8/15; б-р Шмидта, д. 8/16; ул. Мичурина, д. 6/34; ул. Мичурина, д. 8/31; ул. 2-ая Грибоедова, д. 8/1; ул. Инициативная, д.14;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л. Железнодорожников, д. 49, корп. 1; ул. 2-ая Металлистов, д. 8 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нос аварийных многоквартирных (жилых) домов, не подлежащих капитальному ремонту или реконструкции, по годам реализации 2021 - 2027 годов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1 - ул. Прядильная, д. 4; ул. Спортивная, д. 1/7; ул. Б. Полевого, д.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2 - ул. Прядильная, д. 4/10; ул. Строителей, д. 13; Спортивная д.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3 - пос. Лоцманенко, д. 14; Товарный двор, д. 483; ул. Брагина, д. 28; ул. Брагина, д. 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024 - пос. Лоцманенко, д. 9А; ул. Колодкина, д. 13; Волоколамское ш., д. 39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5 - ул. Железнодорожников, д. 47, корп. 1; пос. Лоцманенко, д. 17; 3-я Волоколамская, д. 4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рядильная, д. 6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, 2027 – 1-ый переулок, д. 3 пос. Элеватор; 2-е городское Торфопредприятие, д. 9; 3-й пер., д. 3 пос. Элеватор; ул. 1-я Поселковая, д. 8а; ул. 1-я Поселковая, д. 8; Серебряковская пристань, д. 12; ул. Р. Зорге, д. 15; Ремесленный проезд, д. 12; ул. Жореса, д. 23; ул. Центральная, д. 17 пос. Элеватор; бульвар Шмидта, д. 4; б-р Шмидта, д. 8/15; б-р Шмидта, д. 8/16; ул. Мичурина, д. 6/34; ул. Мичурина, д. 8/31; ул. Циммервальдская, д. 2; ул. 2-ая Грибоедова, д. 8/1; ул. Планировочная, д. 17; ул. Инициативная, д.14;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л. Железнодорожников, д. 49, корп. 1; ул. 2-ая Металлистов, д. 8 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финансовых ресурсов, необходимый для реализации подпрограммы 2, по годам реализации муниципальной программы в разрезе задач приведен в таблице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1134"/>
        <w:gridCol w:w="1134"/>
        <w:gridCol w:w="1135"/>
        <w:gridCol w:w="1134"/>
        <w:gridCol w:w="1134"/>
        <w:gridCol w:w="1134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Переселение граждан из аварийного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6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Снос жилых домов, не подлежащих капитальному ремонту или реконстр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5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9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71,3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3.3.3 подраздела 3.3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3.3. Объем финансовых ресурсов, необходимый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подпрограммы 3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подпрограммы 3 осуществляется за счет средств бюджета города Твери. Общий объем финансовых ресурсов, необходимый для реализации подпрограммы 3, составляет 394 726,1 тысячи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овых ресурсов, необходимый для реализации подпрограммы 3, по годам реализации муниципальной программы в разрезе задач приведен в таблице 3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693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left="693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3"/>
        <w:gridCol w:w="1134"/>
        <w:gridCol w:w="992"/>
        <w:gridCol w:w="992"/>
        <w:gridCol w:w="992"/>
        <w:gridCol w:w="993"/>
        <w:gridCol w:w="1012"/>
        <w:gridCol w:w="112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Содержание и ремонт в муниципальном жилищном фон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6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6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56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Управление муниципальным жилищным фон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165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2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2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726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аблицу 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3.4.3 подраздела 3.4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09"/>
        <w:gridCol w:w="709"/>
        <w:gridCol w:w="992"/>
        <w:gridCol w:w="992"/>
        <w:gridCol w:w="851"/>
        <w:gridCol w:w="992"/>
        <w:gridCol w:w="1129"/>
        <w:gridCol w:w="128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>
          <w:trHeight w:val="6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Подготовка жилищного фонда, входящего в состав объекта культурного наследия «Морозовский городок», к рас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9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Переселение граждан из аварийного жилищного фонда, входящего в состав объекта культурного наследия «Морозовский город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8,5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приложение 1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Jkh_abramova%5C..%5C..%5C..%5C..%5C..%5C..%5C..%5C..%5C..%5C..%5C%D0%A6%D0%B5%D0%BF%D1%83%D1%85%5CDesktop%5C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приложение 2 изложить в новой редакции (приложение 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вступает в силу со дня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А.В. Ого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8" w:hanging="90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CF8AC4BD12869B5C9AE21C74690081A7467B15588C557B22DEAD3D87EAC4B18C3F8A6D8A1F3077EF03511D8B6988B7CBE95AB28B5AB254ED805Z2m0N" TargetMode="External"/><Relationship Id="rId3" Type="http://schemas.openxmlformats.org/officeDocument/2006/relationships/hyperlink" Target="https://login.consultant.ru/link/?req=doc&amp;base=RLAW436&amp;n=100380&amp;dst=1024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59:00Z</dcterms:created>
  <dc:creator>jkh_ivanova</dc:creator>
  <dc:description/>
  <cp:keywords/>
  <dc:language>en-US</dc:language>
  <cp:lastModifiedBy>Смирнов Роман Леонидович</cp:lastModifiedBy>
  <cp:lastPrinted>2024-11-25T17:55:00Z</cp:lastPrinted>
  <dcterms:modified xsi:type="dcterms:W3CDTF">2024-12-17T08:17:00Z</dcterms:modified>
  <cp:revision>12</cp:revision>
  <dc:subject/>
  <dc:title/>
</cp:coreProperties>
</file>